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门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市鸿鹄企业管理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招聘岗位一览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1"/>
        <w:gridCol w:w="757"/>
        <w:gridCol w:w="1468"/>
        <w:gridCol w:w="3950"/>
        <w:gridCol w:w="1422"/>
      </w:tblGrid>
      <w:tr>
        <w:trPr>
          <w:trHeight w:val="353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39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需求职位概况</w:t>
            </w:r>
          </w:p>
        </w:tc>
      </w:tr>
      <w:tr>
        <w:trPr>
          <w:trHeight w:val="353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位名 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需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390" w:firstLine="7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要求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楼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学专科及以上学历；不限专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，身体健康，具有良好的沟通和协调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熟悉楼内工作人员的相关岗位管理规定，做好各楼工作人员的思想工作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对楼内工作人员进行考勤、检查、指导；对分管楼宇不定期或定期召开会议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3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楼管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限学历专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龄（男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，（女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，身体健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良好的沟通、协调与应急事件处理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相关工作经验着优先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保洁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限学历专业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龄（男）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周岁以下（女）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周岁以下，身体健康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有很好的团队合作意识和强烈的责任心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28:32Z</dcterms:created>
  <dc:creator>zwcbgs</dc:creator>
  <dc:description/>
  <dc:language>en-US</dc:language>
  <cp:lastModifiedBy>清风雨</cp:lastModifiedBy>
  <dcterms:modified xsi:type="dcterms:W3CDTF">2021-09-18T10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F663158F41B0AEDD32E8055DD642</vt:lpwstr>
  </property>
  <property fmtid="{D5CDD505-2E9C-101B-9397-08002B2CF9AE}" pid="3" name="KSOProductBuildVer">
    <vt:lpwstr>2052-11.1.0.10700</vt:lpwstr>
  </property>
</Properties>
</file>