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门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市鸿鹄企业管理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聘岗位一览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8"/>
        <w:gridCol w:w="757"/>
        <w:gridCol w:w="1468"/>
        <w:gridCol w:w="3950"/>
        <w:gridCol w:w="1422"/>
      </w:tblGrid>
      <w:tr>
        <w:trPr>
          <w:trHeight w:val="353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9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需求职位概况</w:t>
            </w:r>
          </w:p>
        </w:tc>
      </w:tr>
      <w:tr>
        <w:trPr>
          <w:trHeight w:val="35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位名 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需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90" w:firstLine="7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要求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楼管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学历专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龄（男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（女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，身体健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有良好的沟通、协调与应急事件处理能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相关工作经验着优先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39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限学历专业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龄不限，身体健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有很好的团队合作意识和强烈的责任心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相关工作经验着优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2T06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